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80" w:hRule="atLeast"/>
        </w:trPr>
        <w:tc>
          <w:tcPr>
            <w:tcW w:w="433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ние цены производ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хозяйственной продукции</w:t>
            </w:r>
          </w:p>
        </w:tc>
        <w:tc>
          <w:tcPr>
            <w:tcW w:w="11480" w:type="dxa"/>
            <w:gridSpan w:val="1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ка из базы данных Росстата за период с 2002 по 2013 год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м за год, рублей за тонн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 - 2013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вые культуры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шениц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рож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осо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гречих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кукуруз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ячмен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ве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вощи бобовые лущеные сушены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 подсолнечник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ощи свежие или охлажденные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томаты (помидоры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гурцы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лук репчаты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капуст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орковь столова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екла столова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т и птица (в живом весе)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кот крупный рогатый живо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вцы и козы живы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виньи живы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тица сельскохозяйственная жива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ырое крупного рогатого скот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а куриные, тыс. шт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реднем за период по группам СХП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1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7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8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0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7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4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1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6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6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5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1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14340</w:t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166%</w:t>
            </w:r>
          </w:p>
        </w:tc>
      </w:tr>
    </w:tbl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1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4-12-10T08:05:00Z</dcterms:modified>
  <cp:revision>3</cp:revision>
  <dc:subject/>
  <dc:title>АГРОФОРУМ - 2006</dc:title>
</cp:coreProperties>
</file>