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20"/>
      </w:tblGrid>
      <w:tr>
        <w:trPr>
          <w:trHeight w:val="480" w:hRule="atLeast"/>
        </w:trPr>
        <w:tc>
          <w:tcPr>
            <w:tcW w:w="4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едние цены на отдельные ви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ТР приобретенных СХП</w:t>
            </w:r>
          </w:p>
        </w:tc>
        <w:tc>
          <w:tcPr>
            <w:tcW w:w="11727" w:type="dxa"/>
            <w:gridSpan w:val="14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орка из базы данных Росстата за период с 2002 по 2013 год</w:t>
            </w:r>
          </w:p>
        </w:tc>
      </w:tr>
      <w:tr>
        <w:trPr>
          <w:trHeight w:val="48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реднем за год, рублей за тонну / штук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 - 2013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пливо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угол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газ горючий природный, тыс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газ горючий природный сжиженны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2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ючее и смазочные материалы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бензины автомобильны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6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5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4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топливо дизельно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67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8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масла смазочные всех видо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4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7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7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4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4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7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защиты растений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инсектицид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4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7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4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гербицид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9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2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дефолиант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1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фунгициды (без медного купороса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протравители семя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8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кторы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ы общего назначения, шт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5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56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76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78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9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40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21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89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5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7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93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37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045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ы универсально - пропашные, шт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3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70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24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68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6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0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5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470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422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385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60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207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068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шины сельскохозяйственные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шины почвообрабатывающие, шт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1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5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4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5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41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62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99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81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34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64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33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8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плуги общего назначения, шт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9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7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4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4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57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15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37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04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81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4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5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60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9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бороны дисковые, шт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0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9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3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7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3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3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24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9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09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31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01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культиваторы для обработки почвы, шт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8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0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0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4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30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55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90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84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6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95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87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68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5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лущильники дисковые, шт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3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6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88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31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21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97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60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16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66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1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67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сеялки тракторные (без туковых), шт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6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9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4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73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49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55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97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36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22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75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3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94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8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машины для внесения удобрений, шт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4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8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7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7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2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2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6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29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80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86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99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18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64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9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атки, комбайны и прочие машины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жатки рядковые, шт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3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3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0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7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9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46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2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6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72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8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7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46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комбайны зерноуборочные, шт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22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09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32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82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77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33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33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643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462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159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978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968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34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энергия, МВт.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вая энергия, Гкал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добрения в пересчете на 100% действ. вещ.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удобрения азотны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3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4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1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удобрения фосфорны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2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удобрения калийны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2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%</w:t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3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реднем за период по группам МТР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36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89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649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877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802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081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88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837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966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405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919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499</w:t>
            </w:r>
          </w:p>
        </w:tc>
        <w:tc>
          <w:tcPr>
            <w:tcW w:w="839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28963</w:t>
            </w:r>
          </w:p>
        </w:tc>
        <w:tc>
          <w:tcPr>
            <w:tcW w:w="82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45%</w:t>
            </w:r>
          </w:p>
        </w:tc>
      </w:tr>
    </w:tbl>
    <w:p>
      <w:pPr>
        <w:pStyle w:val="Style9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902" w:right="902" w:gutter="0" w:header="0" w:top="1259" w:footer="567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color w:val="C0C0C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C0C0C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C0C0C0"/>
      </w:rPr>
      <w:t>1</w: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92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Должность в подписи"/>
    <w:basedOn w:val="Signature"/>
    <w:qFormat/>
    <w:pPr/>
    <w:rPr/>
  </w:style>
  <w:style w:type="paragraph" w:styleId="Style14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135" w:after="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6:00Z</dcterms:created>
  <dc:creator>Агентство "СТРАТЕГ"</dc:creator>
  <dc:description/>
  <cp:keywords/>
  <dc:language>en-US</dc:language>
  <cp:lastModifiedBy>головина</cp:lastModifiedBy>
  <cp:lastPrinted>2006-08-17T17:32:00Z</cp:lastPrinted>
  <dcterms:modified xsi:type="dcterms:W3CDTF">2014-12-10T08:07:00Z</dcterms:modified>
  <cp:revision>3</cp:revision>
  <dc:subject/>
  <dc:title>АГРОФОРУМ - 2006</dc:title>
</cp:coreProperties>
</file>