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лов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X</w:t>
      </w:r>
      <w:r>
        <w:rPr>
          <w:rFonts w:cs="Arial" w:ascii="Arial" w:hAnsi="Arial"/>
          <w:color w:val="000000"/>
          <w:sz w:val="20"/>
          <w:szCs w:val="20"/>
        </w:rPr>
        <w:t xml:space="preserve"> агропромышленной выставки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“АГРОСЕЗОН - 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овременная техника и технологии в земледелии и животноводстве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 марта 2015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 март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:00 - 17:00 Заезд участников. Размещение экспонатов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илегающей территории и в выставочном павильо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9 марта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:00 Заезд участник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09:00 - 10:00 Прием заявок конкурса инновационных проекто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50 - 11:30, 14:00 - 15:30 Общение преподавательского состава и студентов с экспонентам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- 16:00 Деловое общение экспонентов выставки со специалистами - посетителям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00 - 12:00 Презентации, семинары, “круглые столы”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12:00 Церемония торжественного открытия выстав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13:00 Заседание конкурсной комисс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14:00 Презентации, семинары, “круглые столы”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мар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10:00 - 14:00 Работа экспозици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:00 Подведение итогов конкурса инновационных проектов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ремония торжественного закрытия выставки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0"/>
      </w:tblGrid>
      <w:tr>
        <w:trPr>
          <w:trHeight w:val="403" w:hRule="atLeast"/>
        </w:trPr>
        <w:tc>
          <w:tcPr>
            <w:tcW w:w="216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мар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 года</w:t>
            </w:r>
          </w:p>
        </w:tc>
        <w:tc>
          <w:tcPr>
            <w:tcW w:w="864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делового общения</w:t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  <w:r>
              <w:rPr>
                <w:rFonts w:cs="Arial" w:ascii="Arial" w:hAnsi="Arial"/>
                <w:sz w:val="20"/>
                <w:szCs w:val="20"/>
              </w:rPr>
              <w:t xml:space="preserve"> - 10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.205</w:t>
            </w:r>
          </w:p>
        </w:tc>
        <w:tc>
          <w:tcPr>
            <w:tcW w:w="864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ООО “Гарант”, Вороне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Фильтр тонкой очистки молока “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l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or</w:t>
            </w:r>
            <w:r>
              <w:rPr>
                <w:rFonts w:cs="Arial" w:ascii="Arial" w:hAnsi="Arial"/>
                <w:b/>
                <w:sz w:val="20"/>
                <w:szCs w:val="20"/>
              </w:rPr>
              <w:t>” как эффективный инструмент качественной очистки молока”</w:t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1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Зеленая комна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864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ентация “Новинки техники Ростсельмаш 2015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тор: ООО ПТП “Агропромснаб”</w:t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- 11: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Зеленая комна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864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еминар “Внекорневая подкормка и снятие стресса  у сельскохозяйственных культур удобрениями Lebosol®-Dünger GmbH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на опыте СХП Болгарии)</w:t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Зеленая комна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864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инар</w:t>
            </w:r>
            <w:r>
              <w:rPr>
                <w:rFonts w:cs="Arial" w:ascii="Arial" w:hAnsi="Arial"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Семена подсолнечника компании Агроплазма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О “Агро Инновации”, Воронеж</w:t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уточняется</w:t>
            </w:r>
          </w:p>
        </w:tc>
        <w:tc>
          <w:tcPr>
            <w:tcW w:w="864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стер - класс “Определение натуральности мёда. Способы фальсификации” </w:t>
            </w:r>
            <w:r>
              <w:rPr>
                <w:rFonts w:cs="Arial" w:ascii="Arial" w:hAnsi="Arial"/>
                <w:sz w:val="20"/>
                <w:szCs w:val="20"/>
              </w:rPr>
              <w:t>Организатор: кафедра товароведения и экспертизы товаров, доцент Шилов Ю. А.</w:t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. 205</w:t>
            </w:r>
          </w:p>
        </w:tc>
        <w:tc>
          <w:tcPr>
            <w:tcW w:w="864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региональный круглый сто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 особых условиях проведения весенних полевых работ и роли отечественных эффективных (адаптивных) биотехнологий в формировании урожая 2015 года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щание представителей аграрной науки и структур АПК субъектов РФ ЦФО</w:t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:30 -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. 124</w:t>
            </w:r>
          </w:p>
        </w:tc>
        <w:tc>
          <w:tcPr>
            <w:tcW w:w="864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 Агропромышленного клуба “Земляне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ТО ГОД ГРЯДУЩИЙ НАМ ГОТОВИТ?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тика заседа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ГОДНО - КЛИМАТИЧЕСКИЕ ПРОГНОЗЫ УРОЖ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ЪЁМНО - ЦЕНОВОЕ МОДЕЛИРОВАНИЕ РЫН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ЦЕНООБРАЗОВАНИЕ В ПРОДУКТОВЫХ ЦЕПОЧКА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ЁРТВАЯ И ЖИВАЯ ВОДА” В ЗАЩИТЕ РАСТ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360" w:hanging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РНОЗЁМ - ПРАВО НА ЖИЗНЬ НАШИХ ПОТОМ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матика пленарных докладов и регламент круглого стола представлены на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р. 2 - 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5</w:t>
            </w:r>
            <w:r>
              <w:rPr>
                <w:rFonts w:cs="Arial" w:ascii="Arial" w:hAnsi="Arial"/>
                <w:sz w:val="20"/>
                <w:szCs w:val="20"/>
              </w:rPr>
              <w:t>: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Зеленая комна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  <w:tc>
          <w:tcPr>
            <w:tcW w:w="864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0"/>
                <w:szCs w:val="20"/>
              </w:rPr>
              <w:t>Научно-практическая конференция по внедрению ГИС-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торы: ВГАУ </w:t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 площадка</w:t>
            </w:r>
          </w:p>
        </w:tc>
        <w:tc>
          <w:tcPr>
            <w:tcW w:w="864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страционный показ оснащения техники приборами параллельного во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торы: ВГАУ, УНТЦ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Агротехнологи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”</w:t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уточняется</w:t>
            </w:r>
          </w:p>
        </w:tc>
        <w:tc>
          <w:tcPr>
            <w:tcW w:w="864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углый стол “Город селу - село городу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: Управление дополнительного  образования ВГАУ</w:t>
            </w:r>
          </w:p>
        </w:tc>
      </w:tr>
      <w:tr>
        <w:trPr/>
        <w:tc>
          <w:tcPr>
            <w:tcW w:w="216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уточняется</w:t>
            </w:r>
          </w:p>
        </w:tc>
        <w:tc>
          <w:tcPr>
            <w:tcW w:w="8640" w:type="dxa"/>
            <w:tcBorders>
              <w:top w:val="thinThickSmallGap" w:sz="12" w:space="0" w:color="008000"/>
              <w:left w:val="thinThickSmallGap" w:sz="12" w:space="0" w:color="008000"/>
              <w:bottom w:val="thinThickSmallGap" w:sz="12" w:space="0" w:color="008000"/>
              <w:right w:val="thinThickSmallGap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рмарка вакансий для выпускников ВГАУ. Презентация работода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тор: Управление дополнительного  образования ВГАУ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596"/>
      </w:tblGrid>
      <w:tr>
        <w:trPr>
          <w:trHeight w:val="300" w:hRule="atLeast"/>
        </w:trPr>
        <w:tc>
          <w:tcPr>
            <w:tcW w:w="3600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ЕКТ ПРОГРАММЫ</w:t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ый стол представителей агропромышленного сообщества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ТО ГОД ГРЯДУЩИЙ НАМ ГОТОВИТ?!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марта 2015 года, Воронеж, ул. Тимирязева 13А, аудитория 124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рганизаторы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артамент аграрной политики Воронежской области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оцентр ВГАУ "Агробизнес Черноземья"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ропромышленный клуб "Земляне"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Спецхоз "Вишневский"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ПК "Беркана - АГРО"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15 - 12:30</w:t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ветственный кофе и регистрация участников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:30 - 13: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вый раунд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ГОДНО - КЛИМАТИЧЕСКОЕ ПРОГНОЗИРОВАНИЕ УРОЖАЙНОСТИ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2:45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лияние планет на климат Земли - методика прогнозирования температуры и осадков по дням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РБАНЬ Леонид Иванович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департамента прогнозирования погоды НСХП Украины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5 - 13:00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икличности урожайности зерновых и масличных - система прогнозирования урожайности по годам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ШЕТНЯК Владимир Иванович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ОО Агентство "Стратег", координатор АПК "Земляне"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00 - 13:30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скуссионная сесс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 на вопросы участников круглого стола, обмен мнениями и "урожайное пари"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:30 - 14:45</w:t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торой раунд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ЪЁМНО - ЦЕНОВОЕ МОДЕЛИРОВАНИЕ И ЦЕПОЧКИ ЦЕНООБРАЗОВАН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30 - 13:45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новое дыхание зерновых и масличных - исследования и прогнозы ценовых флуктуаций аграрных рынков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ШЕТНЯК Владимир Иванович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ОО Агентство "Стратег", координатор АПК "Земляне"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:45 - 14:00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гиональный проект оптимизации "пищевой цепочки" от производителей до потребителей продуктов питан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ЕРМЯКОВ Антон Геннадьевич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 ООО Спецхоз "Вишневский"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00 - 14:15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ценка "девальвационного фактора" повышения стоимости затрат в сегменте поставок аграриям семян и СЗР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ФОНОВ Сергей Владимирович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НПК ООО "Беркана - СИДС"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:15 - 14:45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скуссионная сесс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 на вопросы участников круглого стола и обмен мнениями по "справедливой цене" зерна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:45 - 15:00</w:t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айная пауза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:00 - 16:15</w:t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етий раунд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ЁРТВАЯ И ЖИВАЯ ВОДА АГРОТЕХНОЛОГИЙ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00 - 15:15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истема контроля болезней и защиты растений - практический опыт полевого сезона 2014 года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УДЫНКОВ Николай Иванович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научный сотрудник ВНИИ фитопатологии РАСХН, кандидат сельскохозяйственных наук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15 - 15:30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учно - практический опыт по системной защите растений и оздоровлении почвенной микрофлоры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СКУРИН Алексей Владимирович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ОО НПО "Биологические технологии"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30 - 15:45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учно - практические разработки отдела отдалённой гибридизации ГБС РАН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ПЕЛНИЕК Владимир Петрович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ий отделом отдаленной гибридизации ГБС РАН, кандидат биологических наук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45 - 16:15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искуссионная сесс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ы на вопросы участников круглого стола и обмен мнениями по научно - практическим разработкам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:15 - 17:00</w:t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етвёртый раунд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ССКИЙ ЧЕРНОЗЁМ - ПРАВО НА ЖИЗНЬ БУДУЩИХ ПОКОЛЕНИЙ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онсы проектов участников круглого стола и оценка целесообразности формирования НПО "Земляне"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restart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формация к размышлению </w:t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ССКИЙ ЧЕРНОЗЁ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Документальный фильм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youtube.com/watch?v=H18Lz_85D2E</w:t>
              </w:r>
            </w:hyperlink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 слоях земли нет цифр, какими можно было бы оценить силу и мощь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нашего русского чернозёма - он был, есть и будет кормильцем России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асилий Васильевич ДОКУЧАЕВ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6" w:type="dxa"/>
            <w:tcBorders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есто проведения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D4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D4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оронеж, ул. Тимирязева 13А, аудитория 124 - территория Экспоцентра ВГАУ - см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хему проезд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на стр. 4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такты координаторов круглого стола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ШЕТНЯК Владимир Иванович</w:t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ОО Агентство "Стратег", координатор АПК "Земляне"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ateg@belnet.ru</w:t>
              </w:r>
            </w:hyperlink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лефоны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7 -4723- 440383;</w:t>
            </w:r>
            <w:r>
              <w:rPr>
                <w:rFonts w:cs="Arial" w:ascii="Arial" w:hAnsi="Arial"/>
                <w:b/>
                <w:bCs/>
                <w:color w:val="0000D4"/>
                <w:sz w:val="18"/>
                <w:szCs w:val="18"/>
              </w:rPr>
              <w:t xml:space="preserve"> -910- 2252156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ШЕТНЯК Денис Владимирович</w:t>
            </w:r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трудник ООО Агентство "Стратег", распорядитель проектов АПК "Земляне"</w:t>
            </w:r>
          </w:p>
        </w:tc>
      </w:tr>
      <w:tr>
        <w:trPr>
          <w:trHeight w:val="300" w:hRule="atLeast"/>
        </w:trPr>
        <w:tc>
          <w:tcPr>
            <w:tcW w:w="360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D4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ropromclub@mail.ru</w:t>
              </w:r>
            </w:hyperlink>
          </w:p>
        </w:tc>
        <w:tc>
          <w:tcPr>
            <w:tcW w:w="10596" w:type="dxa"/>
            <w:tcBorders/>
            <w:shd w:fill="CCFF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Телефоны: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7 -4723- 440383;</w:t>
            </w:r>
            <w:r>
              <w:rPr>
                <w:rFonts w:cs="Arial" w:ascii="Arial" w:hAnsi="Arial"/>
                <w:b/>
                <w:bCs/>
                <w:color w:val="0000D4"/>
                <w:sz w:val="18"/>
                <w:szCs w:val="18"/>
              </w:rPr>
              <w:t xml:space="preserve">  -904- 0838841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хема проезда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3877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D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aeyeiioaaioee">
    <w:name w:val="Caaieiaie aey eiioa?aioee"/>
    <w:basedOn w:val="TextBody"/>
    <w:next w:val="Normal"/>
    <w:qFormat/>
    <w:pPr>
      <w:overflowPunct w:val="false"/>
      <w:autoSpaceDE w:val="false"/>
      <w:ind w:right="-29" w:hanging="0"/>
      <w:jc w:val="center"/>
      <w:textAlignment w:val="baseline"/>
    </w:pPr>
    <w:rPr>
      <w:b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18Lz_85D2E" TargetMode="External"/><Relationship Id="rId3" Type="http://schemas.openxmlformats.org/officeDocument/2006/relationships/hyperlink" Target="mailto:strateg@belnet.ru" TargetMode="External"/><Relationship Id="rId4" Type="http://schemas.openxmlformats.org/officeDocument/2006/relationships/hyperlink" Target="mailto:agropromclub@mail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4:00Z</dcterms:created>
  <dc:creator>radiokot</dc:creator>
  <dc:description/>
  <cp:keywords/>
  <dc:language>en-US</dc:language>
  <cp:lastModifiedBy>головина</cp:lastModifiedBy>
  <cp:lastPrinted>2015-03-10T16:46:00Z</cp:lastPrinted>
  <dcterms:modified xsi:type="dcterms:W3CDTF">2015-03-17T08:14:00Z</dcterms:modified>
  <cp:revision>2</cp:revision>
  <dc:subject/>
  <dc:title>Деловая программа</dc:title>
</cp:coreProperties>
</file>