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542780" cy="604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537700" cy="599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902" w:right="902" w:gutter="0" w:header="0" w:top="1259" w:footer="56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Style9">
    <w:name w:val=" Знак Знак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Watchtitlelongtitle">
    <w:name w:val="watch-title long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Entrymetadateplace">
    <w:name w:val="entry__meta__date__place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1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4">
    <w:name w:val="Должность в подписи"/>
    <w:basedOn w:val="Signature"/>
    <w:qFormat/>
    <w:pPr/>
    <w:rPr/>
  </w:style>
  <w:style w:type="paragraph" w:styleId="Style15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shd w:fill="CCFFCC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6">
    <w:name w:val="xl76"/>
    <w:basedOn w:val="Normal"/>
    <w:qFormat/>
    <w:pPr>
      <w:shd w:fill="CC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hd w:fill="CCFFCC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color w:val="FF0000"/>
      <w:sz w:val="18"/>
      <w:szCs w:val="18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Pspecialline">
    <w:name w:val="p_special-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3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09-15T06:43:00Z</dcterms:modified>
  <cp:revision>2</cp:revision>
  <dc:subject/>
  <dc:title>АГРОФОРУМ - 2006</dc:title>
</cp:coreProperties>
</file>