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пия протокола полевых испытаний на озимой пшенице урожая 2015 года * 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814945" cy="576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- наименования препаратов зашифрованы под порядковыми номерами</w:t>
      </w:r>
    </w:p>
    <w:sectPr>
      <w:footerReference w:type="default" r:id="rId3"/>
      <w:type w:val="nextPage"/>
      <w:pgSz w:orient="landscape" w:w="16838" w:h="11906"/>
      <w:pgMar w:left="902" w:right="902" w:gutter="0" w:header="0" w:top="1259" w:footer="56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Htitle">
    <w:name w:val="h-title"/>
    <w:basedOn w:val="Style7"/>
    <w:qFormat/>
    <w:rPr/>
  </w:style>
  <w:style w:type="character" w:styleId="W">
    <w:name w:val="w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4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08-24T14:24:00Z</dcterms:modified>
  <cp:revision>2</cp:revision>
  <dc:subject/>
  <dc:title>АГРОФОРУМ - 2006</dc:title>
</cp:coreProperties>
</file>