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37700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902" w:right="902" w:gutter="0" w:header="0" w:top="1259" w:footer="567" w:bottom="74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9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8-20T10:49:00Z</dcterms:modified>
  <cp:revision>2</cp:revision>
  <dc:subject/>
  <dc:title>АГРОФОРУМ - 2006</dc:title>
</cp:coreProperties>
</file>