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ТВЕРЖДЕНЫ</w:t>
        <w:br/>
        <w:t>постановлением Правительства</w:t>
        <w:br/>
        <w:t>Российской Федерации</w:t>
        <w:br/>
        <w:t>от 29 марта 2005 г. № 16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тавки ввозных таможенных пошлин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6660"/>
        <w:gridCol w:w="1598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Н ВЭД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зи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авка ввозной таможенной пошлины (в % от таможенной стоимости либо в евро)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9 1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на основе акриловых или виниловых полимеров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9 1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9 1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 0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коны в первичных формах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 0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 0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7 31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7 31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7 31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6 3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репежные изделия и фурнитура для мебели, транспортных средств или аналогичные изделия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6 3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6 3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9 12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9 12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9 12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6 93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6 93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6 93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7 11 1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размером и форматом, позволяющими использовать его на средствах наземного транспорта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7 11 1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7 11 1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е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7 21 9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размером и форматом, позволяющими использовать их на средствах наземного транспорта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7 21 9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7 21 9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9 1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зеркала заднего обзора для транспортных средств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9 1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9 1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2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обработанные горячим способом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2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2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винтовые пружины, работающие на сжат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320 20 8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5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винтовые пружины, работающие на растяжен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5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5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9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9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20 20 89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1 2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замки, предназначенные для установки в моторных транспортных средствах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1 2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1 2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1 6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част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1 6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замков, предназначенных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1 6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2 3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крепежная арматура, фурнитура и аналогичные детали для моторных транспортных средств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2 3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2 3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2 60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2 60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2 60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7 34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кторов, управляемых рядом идущим водителем, подсубпозиции 8701 10 000 0; моторных транспортных средств товарной позиции 8703; моторных транспортных средств товарной позиции 8704, с рабочим объемом цилиндров двигателя мен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моторных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7 90 5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кторов, управляемых рядом идущим водителем, подсубпозиции 8701 10 000 0; моторных транспортных средств товарной позиции 8703; моторных транспортных средств товарной позиции 8704, с рабочим объемом цилиндров двигателя мен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моторных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8 20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для промышленной сборки: тракторов, управляемых рядом идущим водителем, подсубпозиции 8701 10 000 0; моторных транспортных средств товарной позиции 8703; моторных транспортных средств товарной позиции 8704, с рабочим объемом цилиндров двигателя менее 25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моторных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9 91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 предназначенные исключительно или главным образом для поршневых двигателей внутреннего сгорания с искровым зажиганием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9 91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двигателей, предназначенных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9 91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9 99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9 99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двигателей, предназначенных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9 99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30 9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насосы топливны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30 9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30 9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13 30 99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30 99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30 99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91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91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3 91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5 2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используемые для людей в моторных транспортных средствах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5 2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5 2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5 90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5 90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установок кондиционирования воздуха, предназначенных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5 90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9 39 900 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19 39 900 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4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чугунные литые или стальные литы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4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4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5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стальные кованы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5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83 10 5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57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57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10 57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30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одшипники скольжения для валов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83 30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3 30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7 10 8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работающие с жидким электролитом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7 10 8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7 10 8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 но не менее 3,3 евро за 1 шт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1 40 900 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1 40 900 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1 50 900 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1 50 900 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2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приборы освещения или визуальной сигнализации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2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2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3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иборы звуковой сигнализаци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3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512 3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4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стеклоочистители, антиобледенители и противозапотевател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4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4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9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част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12 9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приборов освещения, визуальной или звуковой сигнализации, стеклоочистителей, антиобледенителей и противозапотевателей, предназначенных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512 9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6 92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ая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6 92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6 92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а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2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с лазерной считывающей системой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527 21 2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2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52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кассетного типа с аналоговой и цифровой считывающей системой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52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52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59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59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1 59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9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9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7 29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1 10 2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 используемые в моторных транспортных средствах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1 10 2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1 10 2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20 1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на силу тока не более 63 А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20 1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20 1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20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на силу тока более 63 А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20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536 20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кнопочные переключател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5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оворотные переключател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5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5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9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9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6 50 19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9 21 3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 для мотоциклов или других моторных транспортных средств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9 21 3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9 21 3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 но не менее 0,06 евро за 1 шт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9 29 3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 для мотоциклов или других моторных транспортных средств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9 29 3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9 29 3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 но не менее 0,06 евро за 1 шт.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3 89 2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антенные усилител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3 89 2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3 89 2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4 30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 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4 30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4 30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6 00 9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 для транспортных средств товарной позиции 8703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6 00 9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6 00 9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7 10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10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для промышленной сборки: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21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29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для промышленной сборки: тракторов, управляемых рядом идущим водителем и указанных в подсубпозиции 8701 10 000 0; транспортных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31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кторов, управляемых рядом идущим водителем и указанных в подсубпозиции 8701 10 000 0;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39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кторов, управляемых рядом идущим водителем и указанных в подсубпозиции 8701 10 000 0;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40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-- </w:t>
            </w:r>
            <w:r>
              <w:rPr>
                <w:rFonts w:cs="Tahoma" w:ascii="Tahoma" w:hAnsi="Tahoma"/>
                <w:sz w:val="18"/>
                <w:szCs w:val="18"/>
              </w:rPr>
              <w:t>для промышленной сборки: тракторов, управляемых рядом идущим водителем и указанных в подсубпозиции 8701 10 000 0;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50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для промышленной сборки: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специального назначения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5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60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для промышленной сборки: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70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для промышленной сборки: тракторов, управляемых рядом идущим водителем и указанных в подсубпозиции 8701 10 000 0;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80 1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малолитражных автомобилей, имеющие следующие характеристики:</w:t>
              <w:br/>
              <w:t>максимальные усилия Н (кгс):</w:t>
              <w:br/>
              <w:t>ход сжатия 235-280,</w:t>
              <w:br/>
              <w:t xml:space="preserve">ход отбоя 1150-106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80 1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 прочи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1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кторов, управляемых рядом идущим водителем и указанных в подсубпозиции 8701 10 000 0;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2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кторов, управляемых рядом идущим водителем и указанных в подсубпозиции 8701 10 000 0;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3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кторов, управляемых рядом идущим водителем и указанных в подсубпозиции 8701 10 000 0;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4 100 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для промышленной сборки: транспортных средств товарной позиции 8703; транспортных средств товарной позиции 8704 с поршневым двигателем внутреннего сгорания с воспламенением от сжатия (дизелем или полудизелем) и рабочим объемом цилиндров двигателя не более 2500 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ли с поршневым двигателем внутреннего сгорания с искровым зажиганием и рабочим объемом цилиндров двигателя не более 2800 с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; транспортных средств товарной позиции 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9 3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стабилизаторы поперечной устойчивости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9 3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для промышленной сборки моторных транспортных средств товарных позиций 8701-870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9 3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9 98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9 98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8 99 98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6 20 3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электронны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6 20 3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6 20 3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9 20 3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спидометры для наземных транспортных средств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9 20 31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9 20 31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4 00 9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4 00 9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4 00 9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1 2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 сиденья типа используемых в моторных транспортных средствах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1 2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1 2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 но не менее 0,7 евро за 1 кг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1 90 8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1 90 8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-- сидений, предназначенных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1 90 8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 но не менее 0,7 евро за 1 кг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3 50 00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щетки, являющиеся частями механизмов, приборов или транспортных средств, прочие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3 50 000 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- для промышленной сборки моторных транспортных средств товарных позиций 8701-870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спошлинно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3 50 000 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 проч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Style15"/>
        <w:spacing w:before="280" w:after="280"/>
        <w:rPr/>
      </w:pPr>
      <w:r>
        <w:rPr>
          <w:rFonts w:cs="Tahoma" w:ascii="Tahoma" w:hAnsi="Tahoma"/>
          <w:sz w:val="18"/>
          <w:szCs w:val="18"/>
        </w:rPr>
        <w:br/>
        <w:t>Москва,</w:t>
        <w:br/>
        <w:t>1 апреля 2005 г.,</w:t>
        <w:br/>
        <w:t>N 0489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6:00Z</dcterms:created>
  <dc:creator>golovina</dc:creator>
  <dc:description/>
  <cp:keywords/>
  <dc:language>en-US</dc:language>
  <cp:lastModifiedBy>golovina</cp:lastModifiedBy>
  <dcterms:modified xsi:type="dcterms:W3CDTF">2005-04-20T11:56:00Z</dcterms:modified>
  <cp:revision>2</cp:revision>
  <dc:subject/>
  <dc:title>Новые ставки таможенных пошлин на компоненты для тракторов</dc:title>
</cp:coreProperties>
</file>